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省教育科学规划课题研究成果概述的格式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题基本情况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批准立项时间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立项级别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题类别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科分类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题研究及成果汇报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问题的提出（选题的背景、意义、价值等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研究的目标、主要内容、创新点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题研究的基本方法或方法论体系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题研究的结论、提出的主要观点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题研究的主要成果及其目录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课题研究成果的社会效益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研究成果的推广范围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课题研究存在问题的反思、尚待进一步研究的主要理论与实际问题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专家鉴定意见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是价值判断的方面，若与课题研究成果汇报相同的就不再谈及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题研究成果概述”在课题鉴定后，将纸质和电子版材料（限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左右）一并上交规划办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22:00Z</dcterms:created>
  <dc:creator>Administrators</dc:creator>
  <dc:description/>
  <cp:keywords/>
  <dc:language>en-US</dc:language>
  <cp:lastModifiedBy>User</cp:lastModifiedBy>
  <cp:lastPrinted>2009-09-01T08:15:00Z</cp:lastPrinted>
  <dcterms:modified xsi:type="dcterms:W3CDTF">2015-01-06T07:46:00Z</dcterms:modified>
  <cp:revision>10</cp:revision>
  <dc:subject/>
  <dc:title>课题研究成果概述</dc:title>
</cp:coreProperties>
</file>